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案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屆實習教師蔡宜君老師提供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目前任教於花蓮縣慈濟小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日新國小</w:t>
      </w:r>
      <w:r>
        <w:rPr>
          <w:rFonts w:eastAsia="Times New Roman"/>
        </w:rPr>
        <w:t xml:space="preserve">   </w:t>
      </w:r>
      <w:r>
        <w:rPr/>
        <w:t>國語科</w:t>
      </w:r>
      <w:r>
        <w:rPr>
          <w:rFonts w:eastAsia="Times New Roman"/>
        </w:rPr>
        <w:t xml:space="preserve">  </w:t>
      </w:r>
      <w:r>
        <w:rPr/>
        <w:t>教學活動設計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900"/>
        <w:gridCol w:w="1620"/>
        <w:gridCol w:w="360"/>
        <w:gridCol w:w="540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教學科目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國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教學年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教學單元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 xml:space="preserve">三上第十八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標楷體"/>
              </w:rPr>
              <w:t>姑姑要出嫁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教材來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國編版國語第五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指導教授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施淑慎  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輔導老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吳瑞美  老師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班級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年七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設計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蔡 宜 君</w:t>
            </w:r>
          </w:p>
        </w:tc>
      </w:tr>
      <w:tr>
        <w:trPr>
          <w:trHeight w:val="60" w:hRule="exac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教教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總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節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各節分鐘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各</w:t>
            </w:r>
            <w:r>
              <w:rPr>
                <w:rFonts w:ascii="新細明體;PMingLiU" w:hAnsi="新細明體;PMingLiU" w:cs="標楷體"/>
              </w:rPr>
              <w:t xml:space="preserve">          </w:t>
            </w:r>
            <w:r>
              <w:rPr>
                <w:rFonts w:ascii="新細明體;PMingLiU" w:hAnsi="新細明體;PMingLiU" w:cs="標楷體"/>
              </w:rPr>
              <w:t>節</w:t>
            </w:r>
            <w:r>
              <w:rPr>
                <w:rFonts w:ascii="新細明體;PMingLiU" w:hAnsi="新細明體;PMingLiU" w:cs="標楷體"/>
              </w:rPr>
              <w:t xml:space="preserve">          </w:t>
            </w:r>
            <w:r>
              <w:rPr>
                <w:rFonts w:ascii="新細明體;PMingLiU" w:hAnsi="新細明體;PMingLiU" w:cs="標楷體"/>
              </w:rPr>
              <w:t>重</w:t>
            </w:r>
            <w:r>
              <w:rPr>
                <w:rFonts w:ascii="新細明體;PMingLiU" w:hAnsi="新細明體;PMingLiU" w:cs="標楷體"/>
              </w:rPr>
              <w:t xml:space="preserve">          </w:t>
            </w:r>
            <w:r>
              <w:rPr>
                <w:rFonts w:ascii="新細明體;PMingLiU" w:hAnsi="新細明體;PMingLiU" w:cs="標楷體"/>
              </w:rPr>
              <w:t>點</w:t>
            </w:r>
          </w:p>
        </w:tc>
      </w:tr>
      <w:tr>
        <w:trPr>
          <w:trHeight w:val="130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40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一：婚姻禮俗的認識、朗讀教學與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：課文內容及形式深究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：句型練習及習作指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</w:rPr>
              <w:t>四：綜合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材分析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文體：詩歌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標楷體"/>
              </w:rPr>
              <w:t>主題：透過作者的觀點，描述姑姑出嫁的情形，以介紹台灣婚姻禮俗的概況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句型練習：應用「就要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ascii="新細明體;PMingLiU" w:hAnsi="新細明體;PMingLiU" w:cs="標楷體"/>
              </w:rPr>
              <w:t>啦」、「成天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講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不停」的句型練習造句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作文練習：學習並欣賞用詩歌描述風俗習慣的寫作手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意教學：培養學生愛護鄉土的情懷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</w:t>
            </w:r>
            <w:r>
              <w:rPr>
                <w:rFonts w:ascii="新細明體;PMingLiU" w:hAnsi="新細明體;PMingLiU" w:cs="標楷體"/>
                <w:b/>
                <w:bCs/>
              </w:rPr>
              <w:t>研究：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>說話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標楷體"/>
              </w:rPr>
              <w:t>朗讀練習─指導學生能依照文意，表現出詩歌的節奏和聲音表情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標楷體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標楷體"/>
              </w:rPr>
              <w:t>腦袋電一電─引導學生能依照線索回答教師所提問的問題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標楷體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標楷體"/>
              </w:rPr>
              <w:t>小小記者會─輔導學生將自己的報告內容加以完整呈現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讀書：  </w:t>
            </w:r>
          </w:p>
          <w:p>
            <w:pPr>
              <w:pStyle w:val="Normal"/>
              <w:spacing w:lineRule="exact" w:line="40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摘取大意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詞語解釋：以動作示意、舉例說明、實物圖片等方式輔助解釋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內容深究：以問答討論的方式，加強對課文的瞭解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寫字：輔導學生習寫本課生字、生詞，注意筆順、筆劃和字型的正確性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作文：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ascii="新細明體;PMingLiU" w:hAnsi="新細明體;PMingLiU" w:cs="標楷體"/>
              </w:rPr>
              <w:t>「就要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ascii="新細明體;PMingLiU" w:hAnsi="新細明體;PMingLiU" w:cs="標楷體"/>
              </w:rPr>
              <w:t>啦」、「成天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講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不停」</w:t>
            </w:r>
            <w:r>
              <w:rPr>
                <w:rFonts w:ascii="新細明體;PMingLiU" w:hAnsi="新細明體;PMingLiU" w:cs="新細明體;PMingLiU"/>
              </w:rPr>
              <w:t>的句型。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用「交往」、「成天」、「從早到晚」造句。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大富翁遊戲─欣賞詩歌並體會其中的涵義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意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婚姻禮俗大進擊─了解傳統的風俗民情，進而培養珍愛鄉土的情懷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小記者─觀察並關懷身邊家人或朋友的感受。</w:t>
            </w:r>
          </w:p>
        </w:tc>
      </w:tr>
      <w:tr>
        <w:trPr>
          <w:trHeight w:val="472" w:hRule="atLeast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單</w:t>
            </w:r>
            <w:r>
              <w:rPr>
                <w:rFonts w:ascii="新細明體;PMingLiU" w:hAnsi="新細明體;PMingLiU" w:cs="標楷體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>元</w:t>
            </w:r>
            <w:r>
              <w:rPr>
                <w:rFonts w:ascii="新細明體;PMingLiU" w:hAnsi="新細明體;PMingLiU" w:cs="標楷體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>目</w:t>
            </w:r>
            <w:r>
              <w:rPr>
                <w:rFonts w:ascii="新細明體;PMingLiU" w:hAnsi="新細明體;PMingLiU" w:cs="標楷體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>標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具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  <w:r>
              <w:rPr>
                <w:rFonts w:ascii="新細明體;PMingLiU" w:hAnsi="新細明體;PMingLiU" w:cs="標楷體"/>
              </w:rPr>
              <w:t>體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  <w:r>
              <w:rPr>
                <w:rFonts w:ascii="新細明體;PMingLiU" w:hAnsi="新細明體;PMingLiU" w:cs="標楷體"/>
              </w:rPr>
              <w:t>目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  <w:r>
              <w:rPr>
                <w:rFonts w:ascii="新細明體;PMingLiU" w:hAnsi="新細明體;PMingLiU" w:cs="標楷體"/>
              </w:rPr>
              <w:t>標</w:t>
            </w:r>
          </w:p>
        </w:tc>
      </w:tr>
      <w:tr>
        <w:trPr>
          <w:trHeight w:val="524" w:hRule="atLeast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能摘取大意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能認識本課生字、新詞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能深究分析課文內容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>能深究本課形式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5.  </w:t>
            </w:r>
            <w:r>
              <w:rPr>
                <w:rFonts w:ascii="新細明體;PMingLiU" w:hAnsi="新細明體;PMingLiU" w:cs="標楷體"/>
              </w:rPr>
              <w:t>能朗讀課文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 </w:t>
            </w:r>
            <w:r>
              <w:rPr>
                <w:rFonts w:ascii="新細明體;PMingLiU" w:hAnsi="新細明體;PMingLiU" w:cs="新細明體;PMingLiU"/>
              </w:rPr>
              <w:t>說話教學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7.  </w:t>
            </w:r>
            <w:r>
              <w:rPr>
                <w:rFonts w:ascii="新細明體;PMingLiU" w:hAnsi="新細明體;PMingLiU" w:cs="標楷體"/>
              </w:rPr>
              <w:t>作文教學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 xml:space="preserve">8.  </w:t>
            </w:r>
            <w:r>
              <w:rPr>
                <w:rFonts w:ascii="新細明體;PMingLiU" w:hAnsi="新細明體;PMingLiU" w:cs="標楷體"/>
              </w:rPr>
              <w:t>情意教學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能說出本課大意是「描述姑姑出嫁前的情形」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 w:cs="新細明體;PMingLiU"/>
              </w:rPr>
              <w:t>能瞭解本課的主題「台灣婚姻禮俗的概況」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能瞭解本課的生字：嫁、媒、咪、婿、甜、鍊、繡、梅、婚、顧、猜、鄰、郎、似、催等字的形音義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 w:cs="新細明體;PMingLiU"/>
              </w:rPr>
              <w:t>能正確的寫出本課的生字，並注意其字型的正確性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 </w:t>
            </w:r>
            <w:r>
              <w:rPr>
                <w:rFonts w:ascii="新細明體;PMingLiU" w:hAnsi="新細明體;PMingLiU" w:cs="新細明體;PMingLiU"/>
              </w:rPr>
              <w:t>能認識本課的新詞，並加以適當的運用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能歸納出各段段意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能回答教師所提出的各種討論問題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 w:cs="新細明體;PMingLiU"/>
              </w:rPr>
              <w:t>能瞭解各種婚姻禮俗所代表的意義及內涵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 </w:t>
            </w:r>
            <w:r>
              <w:rPr>
                <w:rFonts w:ascii="新細明體;PMingLiU" w:hAnsi="新細明體;PMingLiU" w:cs="新細明體;PMingLiU"/>
              </w:rPr>
              <w:t>能挑出形容表情、動作或聲音的句子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5 </w:t>
            </w:r>
            <w:r>
              <w:rPr>
                <w:rFonts w:ascii="新細明體;PMingLiU" w:hAnsi="新細明體;PMingLiU" w:cs="新細明體;PMingLiU"/>
              </w:rPr>
              <w:t>能瞭解詩歌的使用方式及特色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/>
              </w:rPr>
              <w:t>能瞭解課文中的大致結構並列出綱要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 </w:t>
            </w:r>
            <w:r>
              <w:rPr>
                <w:rFonts w:ascii="新細明體;PMingLiU" w:hAnsi="新細明體;PMingLiU" w:cs="新細明體;PMingLiU"/>
              </w:rPr>
              <w:t>能指出各段押韻的字及所押的韻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 w:cs="新細明體;PMingLiU"/>
              </w:rPr>
              <w:t>能瞭解時間性的敘寫脈絡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 </w:t>
            </w:r>
            <w:r>
              <w:rPr>
                <w:rFonts w:ascii="新細明體;PMingLiU" w:hAnsi="新細明體;PMingLiU" w:cs="新細明體;PMingLiU"/>
              </w:rPr>
              <w:t>能瞭解作者多視角切入的寫作方式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5 </w:t>
            </w:r>
            <w:r>
              <w:rPr>
                <w:rFonts w:ascii="新細明體;PMingLiU" w:hAnsi="新細明體;PMingLiU" w:cs="新細明體;PMingLiU"/>
              </w:rPr>
              <w:t>能挑出課文中所使用的疊字詞加以適當運用，並列舉出相類似的形容詞句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 </w:t>
            </w:r>
            <w:r>
              <w:rPr>
                <w:rFonts w:ascii="新細明體;PMingLiU" w:hAnsi="新細明體;PMingLiU" w:cs="新細明體;PMingLiU"/>
              </w:rPr>
              <w:t>能完整流暢且有節奏的朗讀課文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 </w:t>
            </w:r>
            <w:r>
              <w:rPr>
                <w:rFonts w:ascii="新細明體;PMingLiU" w:hAnsi="新細明體;PMingLiU" w:cs="新細明體;PMingLiU"/>
              </w:rPr>
              <w:t>能在了解文意後，適當的於朗讀課文時，展現出聲音的表情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 </w:t>
            </w:r>
            <w:r>
              <w:rPr>
                <w:rFonts w:ascii="新細明體;PMingLiU" w:hAnsi="新細明體;PMingLiU" w:cs="新細明體;PMingLiU"/>
              </w:rPr>
              <w:t>能正確清楚的回答教師的問題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 </w:t>
            </w:r>
            <w:r>
              <w:rPr>
                <w:rFonts w:ascii="新細明體;PMingLiU" w:hAnsi="新細明體;PMingLiU" w:cs="新細明體;PMingLiU"/>
              </w:rPr>
              <w:t>能將自己學習單的內容加以適當的呈現與分享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能練習口述或寫出本課中所學習到的句型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 </w:t>
            </w:r>
            <w:r>
              <w:rPr>
                <w:rFonts w:ascii="新細明體;PMingLiU" w:hAnsi="新細明體;PMingLiU" w:cs="新細明體;PMingLiU"/>
              </w:rPr>
              <w:t>能欣賞詩歌並體會其中的涵義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 </w:t>
            </w:r>
            <w:r>
              <w:rPr>
                <w:rFonts w:ascii="新細明體;PMingLiU" w:hAnsi="新細明體;PMingLiU" w:cs="新細明體;PMingLiU"/>
              </w:rPr>
              <w:t>能培養愛護、關懷鄉土風俗的情操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2 </w:t>
            </w:r>
            <w:r>
              <w:rPr>
                <w:rFonts w:ascii="新細明體;PMingLiU" w:hAnsi="新細明體;PMingLiU" w:cs="新細明體;PMingLiU"/>
              </w:rPr>
              <w:t>能積極的關懷自己生活週遭的人、事、物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標楷體"/>
          <w:sz w:val="48"/>
          <w:szCs w:val="48"/>
        </w:rPr>
      </w:pPr>
      <w:r>
        <w:rPr>
          <w:rFonts w:cs="標楷體" w:ascii="新細明體;PMingLiU" w:hAnsi="新細明體;PMingLiU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標楷體"/>
          <w:sz w:val="48"/>
          <w:szCs w:val="48"/>
        </w:rPr>
        <w:t xml:space="preserve">單 元 教 學 活 動 設 </w:t>
      </w:r>
      <w:r>
        <w:rPr/>
        <w:t>計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20"/>
        <w:gridCol w:w="1080"/>
        <w:gridCol w:w="1080"/>
        <w:gridCol w:w="1072"/>
      </w:tblGrid>
      <w:tr>
        <w:trPr>
          <w:trHeight w:val="40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標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分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重點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8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7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7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7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8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7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7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8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</w:rPr>
              <w:t>壹、準備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部分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課文結構分析表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ower point</w:t>
            </w:r>
            <w:r>
              <w:rPr/>
              <w:t>簡報檔案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課文深究之問題卡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童詩海報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綜合活動遊戲海報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小小記者學習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部分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預覽課文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利用字典，查本課的生字生詞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向家人長輩等請教今日通行的婚姻禮俗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收集與婚禮相關的照片或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</w:rPr>
              <w:t>貳、發展活動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ind w:left="721" w:hanging="721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第一節課</w:t>
            </w:r>
          </w:p>
          <w:p>
            <w:pPr>
              <w:pStyle w:val="Normal"/>
              <w:ind w:left="721" w:hanging="721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起動機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問問小朋友們是否有參加婚禮的經驗，在婚禮上看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什麼？聽到了什麼？進行經驗分享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婚姻禮俗大進擊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</w:t>
            </w:r>
            <w:r>
              <w:rPr>
                <w:rFonts w:ascii="新細明體;PMingLiU" w:hAnsi="新細明體;PMingLiU"/>
              </w:rPr>
              <w:t>power point</w:t>
            </w:r>
            <w:r>
              <w:rPr>
                <w:rFonts w:ascii="新細明體;PMingLiU" w:hAnsi="新細明體;PMingLiU"/>
              </w:rPr>
              <w:t>介紹課文中提到的幾項婚姻禮俗，讓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朋友對於傳統的禮俗有所了解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新細明體;PMingLiU" w:hAnsi="新細明體;PMingLiU"/>
              </w:rPr>
              <w:t>朗讀練習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搭配響板進行教學，在重拍時拍響響板，讓孩子們聽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朗讀時，音調與強弱拍的不同所營造出的不同朗讀效果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示範與說明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展示【愛現的青蛙】這首短詩，並示範有節奏與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沒有節奏的朗讀兩種方式，讓小朋友說說看，哪一種比較好，為什麼？接著由教師加以提示如何朗讀、標示重音的方法等重點。之後發下參考資料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指引之朗讀活動標示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各組進行討論與朗讀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各組進行討論，想一想，念一念，參考資料上的提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示，在課本上做下朗讀時應注意的各種記號，接著由各組搭配響板朗讀出該組負責的那一段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全班共同朗讀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押韻修辭的介紹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全班一起找出課文中押韻的字。請小朋友說說看，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什麼要押韻，押韻之後讀起來有什麼樣的感覺？教師再針對課文中特別的押韻修辭進行介紹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結課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各種結婚禮俗的意義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朗讀時應注意的事項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押韻在詩歌中的功用。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72390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pt,5.7pt" to="466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 xml:space="preserve">第二節課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課文深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</w:rPr>
              <w:t>一、</w:t>
            </w:r>
            <w:r>
              <w:rPr>
                <w:rFonts w:ascii="新細明體;PMingLiU" w:hAnsi="新細明體;PMingLiU"/>
              </w:rPr>
              <w:t>腦袋電一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請小朋友們共同朗讀課文一次，並仔細的看看課文中的重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點，以進行接下來的遊戲。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說明遊戲規則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遊戲以支援前線的方式進行，先由教師說明需要的物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，最先完成的組別，獲得搶答權，抽取題目回答正確後，獲得一分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公佈題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姑姑出嫁前的禮俗包括哪些？請你根據課文大概的敘述一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姑姑要出嫁了，全家人有什麼不同的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姑姑要出嫁了，奶奶為什麼拉著姑姑成天講不停？爺爺又為什麼反而坐在一旁不說話了呢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姑姑出嫁那一天，為什麼要拜祖先和父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這一課的內容中，那些地方使用了視覺上的描寫，請你根據課文大概的敘述一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這一課的內容中，那些地方使用了聽覺上的描寫，請你根據課文大概的敘述一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這一課中，有哪些押韻字，有哪些是為了修飾而做改變的押韻字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完了這一課，你對於這些婚姻禮俗有什麼感想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喜歡什麼樣的婚禮，說說看自己的感覺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進行活動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得到最高分的組別獲勝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教師歸納及補充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歸納整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小朋友說說這一課的課文大意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教師以課文結構表將本課的佈局與重點做歸納及整理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段大意→整課大意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全家人的反應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全課的時間脈絡安排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34925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pt,2.75pt" to="466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第三節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造句練習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句型練習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練習「成天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..(</w:t>
            </w:r>
            <w:r>
              <w:rPr>
                <w:rFonts w:ascii="新細明體;PMingLiU" w:hAnsi="新細明體;PMingLiU"/>
              </w:rPr>
              <w:t>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不停」的用法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練習「就要</w:t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啦」的用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造句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從早到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天</w:t>
            </w:r>
          </w:p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習作指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課文大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閱讀全課課文後，請小朋友先以口頭說說看全段課文的大意，再寫在習作簿上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造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請小朋友回想一下剛才練習的句子，再自行寫在習作簿上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口頭回答問題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請小朋友參照課文內容回答問題，並引導學生了解傳統習俗背後的意義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選詞填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練習「笑咪咪」、「羞答答」等疊字詞的用法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尋寶遊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圈出課文中押韻的字和出嫁相關的物品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認識課文中各段所押的韻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歸納整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統整本節重點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說明「小小記者」學習單的做法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第四節課</w:t>
            </w:r>
          </w:p>
          <w:p>
            <w:pPr>
              <w:pStyle w:val="Style15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綜合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小記者會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小朋友分享訪問的內容，並請其他同學給予回饋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富翁遊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說明遊戲規則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各組輪流擲骰子，依照所丟的點數前進，到達定點後，依據題目的要求完成指定工作。遊戲結束後，最接近終點者優勝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遊戲重點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命運、機會─根據課文內容回答問題或朗讀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小博士─由教師介紹各種不同的婚姻禮俗。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原住民的婚禮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西洋式的婚禮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中國少數民族的婚禮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童詩叮叮噹─由教師介紹各種不同類型的童詩。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寓言詩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回文詩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圖像詩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幻想詩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生活詩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歸納統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詩的各種種類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各種婚姻禮俗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總結整課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**********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課程結束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********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MS Mincho;ＭＳ 明朝" w:cs="新細明體;PMingLiU"/>
                <w:sz w:val="20"/>
              </w:rPr>
            </w:pPr>
            <w:r>
              <w:rPr>
                <w:rFonts w:eastAsia="MS Mincho;ＭＳ 明朝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單槍</w:t>
            </w:r>
            <w:r>
              <w:rPr>
                <w:rFonts w:ascii="新細明體;PMingLiU" w:hAnsi="新細明體;PMingLiU" w:cs="新細明體;PMingLiU"/>
                <w:sz w:val="20"/>
              </w:rPr>
              <w:t>、電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響板</w:t>
            </w:r>
            <w:r>
              <w:rPr>
                <w:rFonts w:cs="新細明體;PMingLiU" w:ascii="新細明體;PMingLiU" w:hAnsi="新細明體;PMingLiU"/>
                <w:sz w:val="20"/>
              </w:rPr>
              <w:t>*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短詩海報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條</w:t>
            </w:r>
            <w:r>
              <w:rPr>
                <w:rFonts w:cs="新細明體;PMingLiU" w:ascii="新細明體;PMingLiU" w:hAnsi="新細明體;PMingLiU"/>
                <w:sz w:val="20"/>
              </w:rPr>
              <w:t>*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籤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文結構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白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小小記者」學習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小小記者」學習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海報、單槍、電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能明確表達出自己的意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能凝神傾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能凝神傾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能夠分辨出朗讀節奏的不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積極的參予討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依照文意，概略的讀出聲音的節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依照文意，概略的讀出聲音的節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明確的回答教師的問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凝神傾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凝神傾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專心的閱讀，並找出重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熱烈的參予活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回答問題，清楚的表達自己的意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歸納統整的能力，並能清楚的表達自己的意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心聽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於發表，並清楚的表達自己的意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明確的回答教師的問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工整且正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心聽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心傾聽他人發表，並發表自己的感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於參予遊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心傾聽並明確的回答教師的問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〈%3〉"/>
      <w:lvlJc w:val="left"/>
      <w:pPr>
        <w:tabs>
          <w:tab w:val="num" w:pos="1800"/>
        </w:tabs>
        <w:ind w:left="180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/>
      </w:rPr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5:33:00Z</dcterms:created>
  <dc:creator>陳木金</dc:creator>
  <dc:description/>
  <dc:language>en-US</dc:language>
  <cp:lastModifiedBy>陳木金</cp:lastModifiedBy>
  <dcterms:modified xsi:type="dcterms:W3CDTF">2004-06-27T05:34:00Z</dcterms:modified>
  <cp:revision>1</cp:revision>
  <dc:subject/>
  <dc:title>一、</dc:title>
</cp:coreProperties>
</file>