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ON 443 Labor Market Analysis Quiz #3</w:t>
      </w:r>
    </w:p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5/6/2</w:t>
      </w:r>
      <w:r>
        <w:rPr>
          <w:b/>
          <w:sz w:val="40"/>
          <w:szCs w:val="40"/>
        </w:rPr>
        <w:t>3</w:t>
      </w:r>
    </w:p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20"/>
        <w:ind w:left="20" w:hanging="0"/>
        <w:rPr/>
      </w:pPr>
      <w:r>
        <w:rPr>
          <w:b/>
          <w:sz w:val="28"/>
          <w:szCs w:val="28"/>
        </w:rPr>
        <w:t>1.</w:t>
        <w:tab/>
        <w:t>If two inputs are complements in production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20"/>
        <w:ind w:left="825" w:hanging="3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then the inputs can not be used at the same time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20"/>
        <w:ind w:left="825" w:hanging="3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then the inputs can be either gross complements or gross substitutes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20"/>
        <w:ind w:left="825" w:hanging="3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then the inputs are gross complements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20"/>
        <w:ind w:left="825" w:hanging="3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then the inputs are gross substitutes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20"/>
        <w:ind w:left="0" w:hanging="0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  <w:t>Ans: C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20"/>
        <w:ind w:left="670" w:hanging="339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</w:r>
    </w:p>
    <w:p>
      <w:pPr>
        <w:pStyle w:val="Normal"/>
        <w:spacing w:lineRule="exact" w:line="420"/>
        <w:ind w:left="340" w:hanging="340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Most of a payroll tax is eventually paid by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20"/>
        <w:ind w:left="853" w:hanging="3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) employers if the supply of labor curve is very inelastic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20"/>
        <w:ind w:left="853" w:hanging="3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) employers if the labor demand curve is very elastic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20"/>
        <w:ind w:left="853" w:hanging="3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) workers if the supply of labor curve is very inelastic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20"/>
        <w:ind w:left="853" w:hanging="3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) workers if the supply of labor curve is very elastic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0" w:hanging="0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  <w:t>Ans: C</w:t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</w:pPr>
    <w:rPr>
      <w:rFonts w:ascii="Times" w:hAnsi="Times" w:cs="Times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38:00Z</dcterms:created>
  <dc:creator> </dc:creator>
  <dc:description/>
  <dc:language>en-US</dc:language>
  <cp:lastModifiedBy> </cp:lastModifiedBy>
  <dcterms:modified xsi:type="dcterms:W3CDTF">2005-06-23T07:28:00Z</dcterms:modified>
  <cp:revision>21</cp:revision>
  <dc:subject/>
  <dc:title>ECON 443 Labor Market Analysis Quiz #1</dc:title>
</cp:coreProperties>
</file>