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1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7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40"/>
        <w:ind w:left="20" w:hanging="0"/>
        <w:rPr/>
      </w:pPr>
      <w:r>
        <w:rPr>
          <w:b/>
          <w:color w:val="000000"/>
          <w:sz w:val="36"/>
          <w:szCs w:val="36"/>
        </w:rPr>
        <w:t>1.</w:t>
        <w:tab/>
      </w:r>
      <w:r>
        <w:rPr>
          <w:b/>
          <w:sz w:val="36"/>
          <w:szCs w:val="36"/>
        </w:rPr>
        <w:t>A compensating wage differential i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10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an extra wage that compensates workers for undesirable working condition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10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) an extra wage that is above the equilibrium wag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10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) an extra wage that will make all workers willing to accept undesirable working condition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10" w:hanging="432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D) an extra wage that implies firms are no longer maximizing profit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A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</w:r>
    </w:p>
    <w:p>
      <w:pPr>
        <w:pStyle w:val="Normal"/>
        <w:spacing w:lineRule="exact" w:line="340"/>
        <w:ind w:left="474" w:hanging="400"/>
        <w:rPr/>
      </w:pPr>
      <w:r>
        <w:rPr>
          <w:b/>
          <w:color w:val="000000"/>
          <w:sz w:val="36"/>
          <w:szCs w:val="36"/>
        </w:rPr>
        <w:t xml:space="preserve">2. </w:t>
      </w:r>
      <w:r>
        <w:rPr>
          <w:b/>
          <w:sz w:val="36"/>
          <w:szCs w:val="36"/>
        </w:rPr>
        <w:t>When workers' indifference curves are drawn for wage rates versus injury risk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52" w:hanging="4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the indifference curves slope downwards because a higher wage is required to accept a higher risk of injury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52" w:hanging="4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) the indifference curves slope upwards because a higher wage is required to accept a higher risk of injury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52" w:hanging="4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) utility increases as a worker moves to the right along an indifference curv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952" w:hanging="458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D) utility decreases as a worker moves to the right along an indifference curv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4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B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59:00Z</dcterms:created>
  <dc:creator> </dc:creator>
  <dc:description/>
  <dc:language>en-US</dc:language>
  <cp:lastModifiedBy> </cp:lastModifiedBy>
  <dcterms:modified xsi:type="dcterms:W3CDTF">2005-07-07T22:35:00Z</dcterms:modified>
  <cp:revision>5</cp:revision>
  <dc:subject/>
  <dc:title>ECON 443 Labor Market Analysis Quiz #1</dc:title>
</cp:coreProperties>
</file>